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ОКОЛ № 3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з питань житлово – комунального господарства, архітектури та містобуд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8.05.2015</w:t>
        <w:tab/>
        <w:tab/>
        <w:tab/>
        <w:tab/>
        <w:tab/>
        <w:tab/>
        <w:tab/>
        <w:tab/>
        <w:tab/>
        <w:t>м. Ужгоро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Погорелов А.В. – </w:t>
      </w:r>
      <w:r>
        <w:rPr>
          <w:i/>
          <w:sz w:val="28"/>
          <w:szCs w:val="28"/>
          <w:lang w:val="uk-UA"/>
        </w:rPr>
        <w:t>голова комісії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обіта В.А. – </w:t>
      </w:r>
      <w:r>
        <w:rPr>
          <w:i/>
          <w:sz w:val="28"/>
          <w:szCs w:val="28"/>
          <w:lang w:val="uk-UA"/>
        </w:rPr>
        <w:t>заст. голови комісії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вач О.М., Феєр В.І., Травіна О.В. – </w:t>
      </w:r>
      <w:r>
        <w:rPr>
          <w:i/>
          <w:sz w:val="28"/>
          <w:szCs w:val="28"/>
          <w:lang w:val="uk-UA"/>
        </w:rPr>
        <w:t>члени комісії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аль В.Ю., Пономарьов С.Б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ПРОШЕ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Андріїв Б.Є.</w:t>
      </w:r>
      <w:r>
        <w:rPr>
          <w:sz w:val="28"/>
          <w:szCs w:val="28"/>
          <w:lang w:val="uk-UA"/>
        </w:rPr>
        <w:t xml:space="preserve"> – секретар ради;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Івегеш М.М</w:t>
      </w:r>
      <w:r>
        <w:rPr>
          <w:sz w:val="28"/>
          <w:szCs w:val="28"/>
          <w:lang w:val="uk-UA"/>
        </w:rPr>
        <w:t>. – в.о. начальника управління містобудування та архітектури;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Дуран С.С.</w:t>
      </w:r>
      <w:r>
        <w:rPr>
          <w:sz w:val="28"/>
          <w:szCs w:val="28"/>
          <w:lang w:val="uk-UA"/>
        </w:rPr>
        <w:t xml:space="preserve"> – директор КП «АПБ»;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Чепкий О.О.</w:t>
      </w:r>
      <w:r>
        <w:rPr>
          <w:sz w:val="28"/>
          <w:szCs w:val="28"/>
          <w:lang w:val="uk-UA"/>
        </w:rPr>
        <w:t xml:space="preserve"> – начальник відділу землекористування;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Кравчук В.В.</w:t>
      </w:r>
      <w:r>
        <w:rPr>
          <w:sz w:val="28"/>
          <w:szCs w:val="28"/>
          <w:lang w:val="uk-UA"/>
        </w:rPr>
        <w:t xml:space="preserve"> – начальник відділу організаційної роботи та внутрішньої політики.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ро розгляд заяв юридичних та фізичних осіб щодо надання дозволу на розробку детального плану територ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ро проект рішення «Про затвердження містобудівної документації» та план зонування територій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о розгляд заяв фізичних осіб, клопотання фізичних осіб, підприємців та юридичних осіб щодо надання дозволу на виготовлення детальних планів територ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 Житлово – будівельний кооператив «Монако Сьютс» щодо надання дозволу на розроблення детального плану території кварталу у межах вулиць Північної – провулку Кошицький – вул. Плотені у м. Ужгород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Запросити заявника на наступне чергове засідання постійної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це рішення </w:t>
      </w: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Приватне підприємство «Граніт – 3000» щодо надання дозволу на розроблення детального плану території для індивідуальної малоповерхової забудови садибного типу по вул. Бічній у м. Ужгород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надати дозвіл на розробку детального плану територ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це рішення </w:t>
      </w: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3. Обласний комітет допомоги солдатським матерям, дружинам і учасникам АТО щодо підготовки проекту рішення про розробку детального плану забудови в районі вулиць Тютюнова, Загорська, Коритнянська, Ярослава Мудрого за рахунок коштів місцевого бюдже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управлінню містобудування та архітектури підготувати відповідний проект за винятком вул. Коритнянсько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це рішення </w:t>
      </w: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 гр. Голубка щодо надання дозволу на розроблення детального плану території кварталу в межах вулиць Баб'яка – Успенськог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Запросити заявника на наступне чергове засідання постійної комісії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 це рішення </w:t>
      </w: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5. гр. Корбуд щодо надання дозволу на розроблення детального плану земельної ділянки площею 0,05 г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Запросити заявника на наступне чергове засідання постійної комісії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 це рішення </w:t>
      </w: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6. Публічне акціонерне товариство «Закарпаттяобленерго» щодо надання дозволу на розробку детального плану території для розташування повітряної лінії електропередач 110 кВ в межах міста Ужгород за власні кош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надати дозвіл на розробку плану території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 це рішення </w:t>
      </w: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І. СЛУХАЛИ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вегеш М.М.</w:t>
      </w:r>
      <w:r>
        <w:rPr>
          <w:sz w:val="28"/>
          <w:szCs w:val="28"/>
          <w:lang w:val="uk-UA"/>
        </w:rPr>
        <w:t xml:space="preserve"> ознайомив присутніх із проектом рішення «Про затвердження містобудівної документації», надав картографічні матеріали плану зонування міста Ужгород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>1. Підтримати проект рішення та рекомендувати його до розгляду на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повнити проект рішення текстом наступного змісту: «Надати дозвіл на розробку проекту землеустрою щодо впорядкування територій міста Ужгород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 це рішення </w:t>
      </w: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А.Погорє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47:00Z</dcterms:created>
  <dc:creator>юзер</dc:creator>
  <dc:description/>
  <cp:keywords/>
  <dc:language>en-US</dc:language>
  <cp:lastModifiedBy>1</cp:lastModifiedBy>
  <cp:lastPrinted>2015-05-26T15:31:00Z</cp:lastPrinted>
  <dcterms:modified xsi:type="dcterms:W3CDTF">2015-05-26T12:31:00Z</dcterms:modified>
  <cp:revision>3</cp:revision>
  <dc:subject/>
  <dc:title>1</dc:title>
</cp:coreProperties>
</file>